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 4                                                                                  с. Кокшайск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Сессия 2                                                                                31 октября 2019 года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лавы администрации муниципального образования «Кокшайское сельское поселение»</w:t>
      </w:r>
    </w:p>
    <w:p>
      <w:pPr>
        <w:pStyle w:val="P5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астью 6 статьи 37 Федерального закона «Об общих принципах организации местного самоуправления в Российской Федерации» от 06.10.2003 года № 131-ФЗ и частью 3 статьи 23 Устава Кокшайского сельского поселения Собрание депутатов Кокшайского сельского поселения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5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Назначить главой администрации муниципального образования «Кокшайское сельское поселение» по результатам конкурса на замещение вакантной должности главы администрации муниципального образования «Кокшайское сельское поселение» Николаева Петра Николаевича с 1 ноября 2019 года.</w:t>
      </w:r>
    </w:p>
    <w:p>
      <w:pPr>
        <w:pStyle w:val="P5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В соответствии с частью 5 статьи 29 Устава Кокшайского сельского поселения поручить Главе Кокшайского сельского поселения - Председателю Собрания депутатов Хабибрахманову Ш.Г. подписать служебный контракт с Николаевым Петром Николаевичем, главой администрации муниципального образования «Кокшайское сельское поселение», с 1 ноября 2019 года на срок полномочий Собрания депутатов Кокшайского сельского поселения четвертого созыва.</w:t>
      </w:r>
    </w:p>
    <w:p>
      <w:pPr>
        <w:pStyle w:val="P5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 и подписания в установленном порядке.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кшай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5:00Z</dcterms:created>
  <dc:creator>Admin</dc:creator>
  <dc:description/>
  <cp:keywords/>
  <dc:language>en-US</dc:language>
  <cp:lastModifiedBy>Kokshaisk1</cp:lastModifiedBy>
  <cp:lastPrinted>2019-10-31T14:57:00Z</cp:lastPrinted>
  <dcterms:modified xsi:type="dcterms:W3CDTF">2019-10-31T11:57:00Z</dcterms:modified>
  <cp:revision>4</cp:revision>
  <dc:subject/>
  <dc:title>Приложение №1</dc:title>
</cp:coreProperties>
</file>